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5/15</w:t>
        <w:tab/>
        <w:tab/>
        <w:tab/>
        <w:tab/>
        <w:tab/>
        <w:t>Przeworsk, dnia 16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dzierżawa </w:t>
      </w:r>
      <w:r>
        <w:rPr>
          <w:rFonts w:cs="Arial" w:ascii="Arial" w:hAnsi="Arial"/>
          <w:b/>
          <w:bCs/>
          <w:sz w:val="20"/>
        </w:rPr>
        <w:t>aparatu do terapii nerkozastępczej wraz z płynami i materiałami eksploatacyjny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zamawiający  zgodzi  się na wyłącznie pozycji nr 5 do osobnego pakietu wg poniższej charakterystyki co pozwoli nam na złożenie interesującej  oferty asortymentowo-cenowej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Cewnik do krótkiej dializy wykonany z biokompatybilnego poliuretanu; kanały cewnika okrągłe oferujące doskonały laminarny przepływ, cewnik z miękką atraumatyczną końcówką, </w:t>
      </w:r>
      <w:r>
        <w:rPr>
          <w:rFonts w:cs="Calibri" w:ascii="Calibri" w:hAnsi="Calibri"/>
          <w:b/>
          <w:sz w:val="22"/>
        </w:rPr>
        <w:t>cewnik posiada otwory boczne umieszczone w pierścieniowych rowkach co zapobiega przyklejaniu się cewnika do ściany naczynia</w:t>
      </w:r>
      <w:r>
        <w:rPr>
          <w:rFonts w:cs="Calibri" w:ascii="Calibri" w:hAnsi="Calibri"/>
          <w:sz w:val="22"/>
        </w:rPr>
        <w:t xml:space="preserve">, ramiona cewnika </w:t>
      </w:r>
      <w:r>
        <w:rPr>
          <w:rFonts w:cs="Calibri" w:ascii="Calibri" w:hAnsi="Calibri"/>
          <w:b/>
          <w:sz w:val="22"/>
        </w:rPr>
        <w:t>z wbudowanymi zastawkami hemostatycznymi i uniwersalnymi zakończeniami typu luer lock</w:t>
      </w:r>
      <w:r>
        <w:rPr>
          <w:rFonts w:cs="Calibri" w:ascii="Calibri" w:hAnsi="Calibri"/>
          <w:sz w:val="22"/>
        </w:rPr>
        <w:t xml:space="preserve"> , cewnik skalowany co 1cm , nie posiadający tradycyjnego rozgałęźnika, o </w:t>
      </w:r>
      <w:r>
        <w:rPr>
          <w:rFonts w:cs="Calibri" w:ascii="Calibri" w:hAnsi="Calibri"/>
          <w:b/>
          <w:sz w:val="22"/>
        </w:rPr>
        <w:t xml:space="preserve">Grubość  12Fr lub 14 FR  i jedna długość 25cm, ale oferujący możliwość aplikacji w naczyniu w zakresie 15cm-25cm </w:t>
      </w:r>
      <w:r>
        <w:rPr>
          <w:rFonts w:cs="Calibri" w:ascii="Calibri" w:hAnsi="Calibri"/>
          <w:sz w:val="22"/>
        </w:rPr>
        <w:t xml:space="preserve"> ( brak potrzeby  </w:t>
      </w:r>
      <w:r>
        <w:rPr>
          <w:rFonts w:cs="Calibri" w:ascii="Calibri" w:hAnsi="Calibri"/>
        </w:rPr>
        <w:t xml:space="preserve">zamawiania kilku rozmiarów).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kład zestawu:</w:t>
      </w:r>
      <w:r>
        <w:rPr>
          <w:rFonts w:cs="Calibri" w:ascii="Calibri" w:hAnsi="Calibri"/>
        </w:rPr>
        <w:t xml:space="preserve"> *cewnik z nadrukiem pojemności kanałów na ramionach cewnika,* mandryn usztywniający cewnik przy aplikacji oraz wprowadzenia prowadnika, *igła 18g x 7cm z </w:t>
      </w:r>
      <w:r>
        <w:rPr>
          <w:rFonts w:cs="Calibri" w:ascii="Calibri" w:hAnsi="Calibri"/>
          <w:sz w:val="22"/>
        </w:rPr>
        <w:t>portem bocznym/ zastawka , *prowadnik nitinolowy odporny na zaginanie o długości 70cm typu J ,* 2 rozszerzadła, *2 skrzydełka mocujące w formie zapinanego klipsu, * strzykawka 5ml, * skalpel 11,* plaster z rzepem do zamocowania bezszwowego cewnika, *  2 opatrunki w formie plastra *naklejka identyfikacyjna pacjenta. Zestawy pakowane sterylnie z pełną charakterystyką składu zestawu na opakowaniu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9:02:00Z</cp:lastPrinted>
  <dcterms:modified xsi:type="dcterms:W3CDTF">2015-02-16T12:04:00Z</dcterms:modified>
  <cp:revision>51</cp:revision>
  <dc:subject/>
  <dc:title>Nr sprawy SP ZOZ ZZP 2400/11/12</dc:title>
</cp:coreProperties>
</file>